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</w:rPr>
              <w:t>EMBASSY OF THE REPUBLIC OF KENY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lang w:val="de-DE"/>
              </w:rPr>
              <w:t>BOTSCHAFT DER REPUBLIK VON K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lang w:val="de-DE"/>
              </w:rPr>
              <w:t>VIEN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de-DE"/>
              </w:rPr>
              <w:t> </w:t>
            </w:r>
            <w:r>
              <w:rPr>
                <w:b/>
              </w:rPr>
              <w:t>VISA APPLICATION FORM/ VISA ANTR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Telephone: (01) 7123919   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Fax No:        (01) 7123922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mail:     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Kenyarep-vienna@aon.at</w:t>
              </w:r>
            </w:hyperlink>
            <w:r>
              <w:rPr/>
              <w:t xml:space="preserve"> 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/>
              <w:t xml:space="preserve">Neulinggasse 29/8 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/>
              <w:t xml:space="preserve">A-1030 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/>
              <w:t>Vienna Austria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.        Surname/Nachna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                    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2.        First Name(s)/Vorname(n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3.        Maiden Name/Mädchen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</w:rPr>
              <w:t xml:space="preserve">                              </w:t>
            </w:r>
            <w:r>
              <w:rPr>
                <w:b/>
              </w:rPr>
              <w:t xml:space="preserve">  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4.        Accompanied by/In begleitung v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5.        Permanent Address/Ständige Anschrif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             </w:t>
            </w:r>
            <w:r>
              <w:rPr>
                <w:b/>
              </w:rPr>
              <w:t xml:space="preserve">  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6.        Present Address/Jetzige Anschri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  <w:lang w:val="de-DE"/>
              </w:rPr>
              <w:t xml:space="preserve">  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           </w:t>
            </w:r>
            <w:r>
              <w:rPr>
                <w:lang w:val="de-DE"/>
              </w:rPr>
              <w:t>Tel. N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</w:rPr>
              <w:t xml:space="preserve">        </w:t>
            </w:r>
            <w:r>
              <w:rPr>
                <w:b/>
              </w:rPr>
              <w:t xml:space="preserve">  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de-DE"/>
              </w:rPr>
              <w:t xml:space="preserve">                          Fax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  <w:lang w:val="de-DE"/>
              </w:rPr>
              <w:t xml:space="preserve">  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>7.        Nationality/Staatsangehörigkeit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</w:rPr>
              <w:t xml:space="preserve">                         </w:t>
            </w:r>
            <w:r>
              <w:rPr>
                <w:b/>
              </w:rPr>
              <w:t xml:space="preserve">  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lang w:val="de-DE"/>
              </w:rPr>
              <w:t xml:space="preserve">8.        </w:t>
            </w:r>
            <w:r>
              <w:rPr/>
              <w:t xml:space="preserve">Date of Birth/Geburts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9.        Place of Birth/Geburts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0.     Sex/Geschlech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          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/>
              <w:t xml:space="preserve">11.     </w:t>
            </w:r>
            <w:r>
              <w:rPr>
                <w:lang w:val="de-DE"/>
              </w:rPr>
              <w:t xml:space="preserve">Profession/Beruf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       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12.     Passport No./Reisepassn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                   </w:t>
            </w:r>
            <w:r>
              <w:rPr>
                <w:b/>
              </w:rPr>
              <w:t xml:space="preserve">  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lang w:val="de-DE"/>
              </w:rPr>
              <w:t xml:space="preserve">13.     </w:t>
            </w:r>
            <w:r>
              <w:rPr/>
              <w:t>Place of Issue and Date: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         </w:t>
            </w:r>
            <w:r>
              <w:rPr>
                <w:lang w:val="de-DE"/>
              </w:rPr>
              <w:t xml:space="preserve">Ausstellungsort und 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de-DE"/>
              </w:rPr>
              <w:t xml:space="preserve">  Valid until/Gultig bi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4.     Date of Entry into Kenya/Datum der Einreise in Keni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5.     Reason for Journey and length of stay: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          </w:t>
            </w:r>
            <w:r>
              <w:rPr>
                <w:lang w:val="de-DE"/>
              </w:rPr>
              <w:t xml:space="preserve">Grund der Einreise und Dauer des Aufenthalt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de-DE"/>
              </w:rPr>
              <w:t xml:space="preserve">                        </w:t>
            </w:r>
            <w:r>
              <w:rPr>
                <w:b/>
              </w:rPr>
              <w:t xml:space="preserve">  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6.     Date of departure and destination/Ausreisedatum und Endzi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t xml:space="preserve">           </w:t>
            </w:r>
            <w:r>
              <w:rPr>
                <w:b/>
              </w:rPr>
              <w:t xml:space="preserve">  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7.     Address of residence in Kenya/Aufenthaltsaddresse in Kenia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  <w:t xml:space="preserve">  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18.     Name and address of Firms, Friends or Relative to be visited/ Name und Anschriften von Firmen, 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          </w:t>
            </w:r>
            <w:r>
              <w:rPr>
                <w:lang w:val="de-DE"/>
              </w:rPr>
              <w:t xml:space="preserve">Freunden oder  Verwandten, die aufgesucht werd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  <w:lang w:val="de-DE"/>
              </w:rPr>
              <w:t xml:space="preserve">                                </w:t>
            </w:r>
            <w:r>
              <w:rPr>
                <w:b/>
              </w:rPr>
              <w:t xml:space="preserve"> 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19.     References in Kenya/Referenzen in Kenia: (a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</w:rPr>
              <w:t xml:space="preserve">              </w:t>
            </w:r>
            <w:r>
              <w:rPr>
                <w:b/>
              </w:rPr>
              <w:t xml:space="preserve">  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de-DE"/>
              </w:rPr>
              <w:t xml:space="preserve">                (b)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</w:rPr>
              <w:t xml:space="preserve">                </w:t>
            </w:r>
            <w:r>
              <w:rPr>
                <w:b/>
              </w:rPr>
              <w:t xml:space="preserve">  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lang w:val="de-DE"/>
              </w:rPr>
              <w:t xml:space="preserve">20.     Date and duration of previous visits/Zeitpunkt und Dauer früherer Reisen in Keni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>
              <w:rPr>
                <w:b/>
                <w:lang w:val="de-DE"/>
              </w:rPr>
              <w:t xml:space="preserve">             </w:t>
            </w:r>
            <w:r>
              <w:rPr>
                <w:b/>
              </w:rPr>
              <w:t xml:space="preserve">  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lang w:val="de-DE"/>
              </w:rPr>
              <w:t>21.     Date/Datum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       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 xml:space="preserve">                                                                                  </w:t>
            </w:r>
            <w:r>
              <w:rPr/>
              <w:t>Signature/Unterschrift: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Phot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H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6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yarep-vienna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0:00Z</dcterms:created>
  <dc:creator>Edward Wokabi</dc:creator>
  <dc:description/>
  <dc:language>en-US</dc:language>
  <cp:lastModifiedBy>Remo</cp:lastModifiedBy>
  <cp:lastPrinted>2005-02-18T15:59:00Z</cp:lastPrinted>
  <dcterms:modified xsi:type="dcterms:W3CDTF">2007-10-01T15:20:00Z</dcterms:modified>
  <cp:revision>2</cp:revision>
  <dc:subject/>
  <dc:title>EMBASSY OF THE REPUBLIC OF KENYA</dc:title>
</cp:coreProperties>
</file>